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0"/>
        </w:rPr>
      </w:pPr>
      <w:bookmarkStart w:id="0" w:name="_Hlk25658508"/>
      <w:bookmarkEnd w:id="0"/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0"/>
          <w:szCs w:val="40"/>
        </w:rPr>
        <w:t>年护士执业资格考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2"/>
          <w:szCs w:val="32"/>
        </w:rPr>
        <w:t>自贡考点各报名点现场确认安排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0"/>
        <w:gridCol w:w="1613"/>
        <w:gridCol w:w="3362"/>
      </w:tblGrid>
      <w:tr>
        <w:trPr>
          <w:trHeight w:val="79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现场确认地点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川卫康院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校应届毕业生报名及现场确认工作由学院统一安排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流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流井区卫生健康局（自贡市汇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2281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贡井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贡井区卫生健康局（贡井区筱溪街金鱼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3018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大安区卫生健康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自贡市大安区</w:t>
            </w:r>
            <w:r>
              <w:rPr>
                <w:rFonts w:ascii="Times New Roman" w:hAnsi="Times New Roman" w:cs="微软雅黑" w:eastAsia="微软雅黑"/>
                <w:color w:val="000000"/>
                <w:kern w:val="0"/>
                <w:sz w:val="28"/>
                <w:szCs w:val="28"/>
              </w:rPr>
              <w:t>燊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海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4020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沿滩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沿滩区卫生健康局（沿滩镇升平街行政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楼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8056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荣县卫生健康局（荣县旭阳镇后山巷健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2223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富顺县卫生健康局（釜江大道西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3120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高新区卫生计生监督执法大队（蓝鹰海岸，汇东四医院对面，乘自贡银行旁电梯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  <w:t>81162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-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工作日进行现场确认）</w:t>
            </w:r>
          </w:p>
        </w:tc>
      </w:tr>
    </w:tbl>
    <w:p>
      <w:pPr>
        <w:pStyle w:val="Normal"/>
        <w:rPr/>
      </w:pPr>
      <w:r>
        <w:rPr/>
      </w:r>
      <w:bookmarkStart w:id="1" w:name="_Hlk25658508"/>
      <w:bookmarkStart w:id="2" w:name="_Hlk2565850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98" w:footer="1106" w:bottom="16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2:00Z</dcterms:created>
  <dc:creator>dxm</dc:creator>
  <dc:description/>
  <dc:language>en-US</dc:language>
  <cp:lastModifiedBy>dxm</cp:lastModifiedBy>
  <dcterms:modified xsi:type="dcterms:W3CDTF">2020-12-31T09:32:00Z</dcterms:modified>
  <cp:revision>2</cp:revision>
  <dc:subject/>
  <dc:title/>
</cp:coreProperties>
</file>